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</w:p>
    <w:p>
      <w:pPr>
        <w:pStyle w:val="Normal"/>
        <w:tabs>
          <w:tab w:val="clear" w:pos="720"/>
          <w:tab w:val="left" w:pos="871" w:leader="none"/>
          <w:tab w:val="left" w:pos="1151" w:leader="none"/>
          <w:tab w:val="center" w:pos="549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15240</wp:posOffset>
                </wp:positionV>
                <wp:extent cx="6972300" cy="1151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5pt;margin-top:1.2pt;width:548.95pt;height:9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 ...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می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50" w:leader="none"/>
        </w:tabs>
        <w:ind w:left="0" w:right="0" w:firstLine="72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این پرسشنامه برای نظرات شما نسبت به استاد مشاور می باشد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نتایج این فرم ارزشیابی برای بهبود فرآیند های منجر شونده به رفع مشکلات آموزشی فردی                                                                                                                                                  اجتماعی و فرهنگی دانشجویان بوده و دقت و قضاوت  صحیح و عادلانه شما در تکمیل فرم می تواند ما را در این امر خطیر یاری نمائید </w:t>
      </w:r>
      <w:r>
        <w:rPr>
          <w:rFonts w:cs="B Nazanin"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 داریم با عنا</w:t>
      </w:r>
      <w:r>
        <w:rPr>
          <w:rFonts w:cs="B Nazanin"/>
          <w:rtl w:val="true"/>
        </w:rPr>
        <w:t xml:space="preserve">یات و توکل به خداوند بتوانیم گامی در جهت فرآیندهای آموزشی دانشجویان برداریم </w:t>
      </w:r>
      <w:r>
        <w:rPr>
          <w:rtl w:val="true"/>
        </w:rPr>
        <w:t>.</w:t>
      </w:r>
    </w:p>
    <w:tbl>
      <w:tblPr>
        <w:bidiVisual w:val="true"/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20"/>
        <w:gridCol w:w="711"/>
        <w:gridCol w:w="746"/>
        <w:gridCol w:w="895"/>
        <w:gridCol w:w="1158"/>
      </w:tblGrid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ح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ا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ت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جابج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رو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ص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غ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ک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خ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در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8:00Z</dcterms:created>
  <dc:creator>m</dc:creator>
  <dc:description/>
  <dc:language>en-US</dc:language>
  <cp:lastModifiedBy>medilam01</cp:lastModifiedBy>
  <cp:lastPrinted>2017-02-07T08:50:00Z</cp:lastPrinted>
  <dcterms:modified xsi:type="dcterms:W3CDTF">2024-11-19T16:58:00Z</dcterms:modified>
  <cp:revision>2</cp:revision>
  <dc:subject/>
  <dc:title>فرم ارزشیابی استاد راهنما</dc:title>
</cp:coreProperties>
</file>